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模拟电子技术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-1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K0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935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模拟电子技术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nalog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 Electronic Technology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模拟电子技术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坚持以巩固理论知识，综合运用知识，对实际问题深入研究为目的，在实验中通过验证理论知识、分析实验数据等过程以达到巩固理论知识，提高动手能力，培养学生综合实践能力和创新意识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常用仪器仪表使用和调节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单管放大电路静点的设置和调节方法，放大电路的电压放大倍数测量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基本运算线路的连接和验证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能够运用理论知识按要求设计负反馈放大电路，测试电路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用示波器观察直流稳压电源各部分的波形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常用仪器仪表的使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用表的使用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号发生器的使用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示波器的使用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用万用表测量电阻电压和电流，掌握用信号发生器产正弦波小信号，掌握用示波器同时观测两路信号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用表，信号发生器，示波器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BJT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共射单管放大电路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静态工作点的设置与调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压放大倍数的测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观测饱和失真和截止失真的波形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通过调节偏流电阻的大小来设置和调节静点，了解负载电阻和集电级电阻对放大倍数的影响，学习用示波器观察输入和输出波形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号发生器，示波器；试验箱，实线路板，导线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集成运算放大器的应用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反向比例运算电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同相比例运算电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加法运算电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减法运算电路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握基本运算电路的连接，输入输出电量的测量，学会构建简单运算电路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用表，试验箱，实线路板，导线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负反馈放大电路的设计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根据要求确定反馈类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设计电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确定反馈系数和元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搭建电路并验证设计的是否正确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运算放大电路设计一个负反馈放大电路。要求设计、搭建和测试电路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用表，试验箱，实线路板，导线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整流、滤波及串联稳压型电源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观测单相整流和桥式整流的波形，滤波及稳压后波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本稳压电路的测试，测量电源波动，负载变化对输出电压的影响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要求学生完成相应电路的连接，用示波器观察输入和输出波形，测量相应数据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用表，示波器，试验箱，实线路板，导线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综合评定给出实验成绩（平时成绩的一部分）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丽华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汉芝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4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4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8:00Z</dcterms:created>
  <dc:creator>user</dc:creator>
  <dc:description/>
  <cp:keywords/>
  <dc:language>en-US</dc:language>
  <cp:lastModifiedBy>Administrator</cp:lastModifiedBy>
  <dcterms:modified xsi:type="dcterms:W3CDTF">2017-11-17T10:16:00Z</dcterms:modified>
  <cp:revision>31</cp:revision>
  <dc:subject/>
  <dc:title/>
</cp:coreProperties>
</file>